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ценарий торжественной линейки, посвященной 110-летию  со дня рождения  Кавалера ордена Славы трех степеней Салиха Гиздатовича Сабит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1.Формирование активной гражданской позиции, чувств любви к прошлому, настоящему и будущему страны, своего города, с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чувства патриотизма, чувства долга перед родиной, ответственности за свои поступ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любви к Отечеству, духовности, нравственности на основе общечеловеческих ц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.1. </w:t>
      </w:r>
      <w:r>
        <w:rPr>
          <w:rFonts w:cs="Times New Roman" w:ascii="Times New Roman" w:hAnsi="Times New Roman"/>
          <w:sz w:val="24"/>
          <w:szCs w:val="24"/>
        </w:rPr>
        <w:t>Жизнь героя не знает пред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ь живых он остался жив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ятое великое д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ак знамя несем пред соб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.2.  </w:t>
      </w:r>
      <w:r>
        <w:rPr>
          <w:rFonts w:cs="Times New Roman" w:ascii="Times New Roman" w:hAnsi="Times New Roman"/>
          <w:sz w:val="24"/>
          <w:szCs w:val="24"/>
        </w:rPr>
        <w:t>Добрый день дорогие гости, учащиеся и учителя нашей школы. Сегодня мы рады приветствовать вас на нашем мероприятии в честь юбилея нашего героя Сабитова Салиха Гиздатович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 1.</w:t>
      </w:r>
      <w:r>
        <w:rPr>
          <w:rFonts w:cs="Times New Roman" w:ascii="Times New Roman" w:hAnsi="Times New Roman"/>
          <w:sz w:val="24"/>
          <w:szCs w:val="24"/>
        </w:rPr>
        <w:t xml:space="preserve"> Внимание! Торжественная линейка, посвящённая 110-летию   со дня рождения  Кавалера ордена Славы трех степеней Салиха Гиздатовича Сабитова объявляется открытой. </w:t>
      </w:r>
      <w:r>
        <w:rPr>
          <w:rFonts w:cs="Times New Roman" w:ascii="Times New Roman" w:hAnsi="Times New Roman"/>
          <w:i/>
          <w:sz w:val="24"/>
          <w:szCs w:val="24"/>
        </w:rPr>
        <w:t>(гимн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таж – дети читают сти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1</w:t>
      </w:r>
      <w:r>
        <w:rPr>
          <w:rFonts w:cs="Times New Roman" w:ascii="Times New Roman" w:hAnsi="Times New Roman"/>
          <w:sz w:val="24"/>
          <w:szCs w:val="24"/>
        </w:rPr>
        <w:t xml:space="preserve"> Родина помнит, Родина знает… И помнит не только Родина в широ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е слова, чтит своих героев и малая Родина.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Дорогой ценой досталась нашему народу победа в Великой Отечественной войне, в которой решалось – быть или не быть человечеству. Победа за нам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. 2. </w:t>
      </w:r>
      <w:r>
        <w:rPr>
          <w:rFonts w:cs="Times New Roman" w:ascii="Times New Roman" w:hAnsi="Times New Roman"/>
          <w:color w:val="222222"/>
          <w:sz w:val="24"/>
          <w:szCs w:val="24"/>
        </w:rPr>
        <w:t>Среди живых не осталось человека, который не ведал горечи потери. 20 миллионов ушли в бессмертие, чтобы жили 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х, война, что ж ты сделала подл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тихими наши дв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мальчики головы поднял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зрослели они до по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оге едва помолч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шли – за солдатом солда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.2. </w:t>
      </w:r>
      <w:r>
        <w:rPr>
          <w:rFonts w:cs="Times New Roman" w:ascii="Times New Roman" w:hAnsi="Times New Roman"/>
          <w:sz w:val="24"/>
          <w:szCs w:val="24"/>
        </w:rPr>
        <w:t>Среди добровольцев оказался и Сабитов Салих Гиздатов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 родился 11 октября 1912 года в селе Еремкино Шаранского района, в крестьянской семье. В раннем детстве он теряет свою мать и воспитывается мачехой. Начальное образование Салих Гиздатович получает в своей деревне. Трудовой стаж начинает с 1928 года в магазине. В 1934 году забирают его служить в армию. Достойно отслужив в 1937 году он возвращается в родную деревню. В том же году он связывает свою судьбу с Мунирой Ималетдиновной. Через год у Сабитовых рождается дочь –Нурия. В декабре 1941 года Салих Гиздатович уходит на вой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 1.</w:t>
      </w:r>
      <w:r>
        <w:rPr>
          <w:rFonts w:cs="Times New Roman" w:ascii="Times New Roman" w:hAnsi="Times New Roman"/>
          <w:sz w:val="24"/>
          <w:szCs w:val="24"/>
        </w:rPr>
        <w:t xml:space="preserve"> В 1941-1945 годах находился в рядах Вооруженных Сил СССР.  Сабитов Салих, участвуя в Великой Отечественной войне, с боями дошел до Чехословакии. В боях с немецко-фашистскими захватчиками показал пример личного мужества  и отваги. За свои боевые заслуги перед родиной Сабитов награжден орденом Отечественной вой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, орденами Слав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ей и медалями.  После демобилизации из рядов Советской Армии он продолжал участвовать в колхозной жизни, отдавал много сил военно-патриотическому воспитанию молодежи.  Со своей супругой прожили в мире и согласии 42 года и воспитали 5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. 2.  </w:t>
      </w:r>
      <w:r>
        <w:rPr>
          <w:rFonts w:cs="Times New Roman" w:ascii="Times New Roman" w:hAnsi="Times New Roman"/>
          <w:sz w:val="24"/>
          <w:szCs w:val="24"/>
        </w:rPr>
        <w:t>Прославленный фронтовик, заботливый отец и красивой души человек скончался 18 мая 1979 года, когда ему было 67 лет. Похоронен на кладбище в родной дерев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. 1.  </w:t>
      </w:r>
      <w:r>
        <w:rPr>
          <w:rFonts w:cs="Times New Roman" w:ascii="Times New Roman" w:hAnsi="Times New Roman"/>
          <w:sz w:val="24"/>
          <w:szCs w:val="24"/>
        </w:rPr>
        <w:t>Сегодня чествуем Отечества гер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за человек такой — гер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и не определишь, занятие пуст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сравнишь героя со звездой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ая жизни сотен, даже миллион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й не любит праздной болтов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нужны ему поклонниц легио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часто незаметны и скромны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. 2. </w:t>
      </w:r>
      <w:r>
        <w:rPr>
          <w:rFonts w:cs="Times New Roman" w:ascii="Times New Roman" w:hAnsi="Times New Roman"/>
          <w:sz w:val="24"/>
          <w:szCs w:val="24"/>
        </w:rPr>
        <w:t>Сегодня на нашем празднике присутствуют гости, среди которых есть те, кто лично знал Сабитова Салиха Гиздатовича. Я хочу предоставить слово главе сельского поселения Дюртюлинский сельсовет Гибатовой Ляйсан Нурмухамето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. 1. </w:t>
      </w:r>
      <w:r>
        <w:rPr>
          <w:rFonts w:cs="Times New Roman" w:ascii="Times New Roman" w:hAnsi="Times New Roman"/>
          <w:sz w:val="24"/>
          <w:szCs w:val="24"/>
        </w:rPr>
        <w:t>Слово предоста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ю Совета ветеранов Саитову Минлифагилу 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. 2.</w:t>
      </w:r>
      <w:r>
        <w:rPr>
          <w:rFonts w:cs="Times New Roman" w:ascii="Times New Roman" w:hAnsi="Times New Roman"/>
          <w:sz w:val="24"/>
          <w:szCs w:val="24"/>
        </w:rPr>
        <w:t xml:space="preserve"> Слово предоставляется сыну нашего героя Сабитову Ильдусу Салихови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.1.</w:t>
      </w:r>
      <w:r>
        <w:rPr>
          <w:rFonts w:cs="Times New Roman" w:ascii="Times New Roman" w:hAnsi="Times New Roman"/>
          <w:sz w:val="24"/>
          <w:szCs w:val="24"/>
        </w:rPr>
        <w:t xml:space="preserve"> Человек живёт во имя жиз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мир, и близких, и друз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ётся память у Отчиз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ступков, подвигов, ид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неся цветы к мемориалу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ь забот житейской суеты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м - будут доброму нача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 нашей памяти - цвет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. 2. </w:t>
      </w:r>
      <w:r>
        <w:rPr>
          <w:rFonts w:cs="Times New Roman" w:ascii="Times New Roman" w:hAnsi="Times New Roman"/>
          <w:sz w:val="24"/>
          <w:szCs w:val="24"/>
        </w:rPr>
        <w:t>А теперь всех присутствующих на нашем мероприятии просим пройти к памятнику Сабитова Салиха Гиздатовича для возложения цве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. 1</w:t>
      </w:r>
      <w:r>
        <w:rPr>
          <w:rFonts w:cs="Times New Roman" w:ascii="Times New Roman" w:hAnsi="Times New Roman"/>
          <w:sz w:val="24"/>
          <w:szCs w:val="24"/>
        </w:rPr>
        <w:t xml:space="preserve"> .Мы, молодое поколение России, всегда будем помнить героические подвиги нашего народа в годы Великой Отечественной войны. Навечно останутся в наших сердцах имена героев, отдавших свою жизнь за наше будуще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угасима память поколений</w:t>
        <w:br/>
        <w:t>И память тех, кого мы свято чтим,</w:t>
        <w:br/>
        <w:t>Давайте, вспомним на мгновенье</w:t>
        <w:br/>
        <w:t>И в скорби постоим и помолч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а молчанья – и слов не най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а молчанья - как выбор пут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яжелые камни - на них и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 о них помним - жива ты страна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сим почтить память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кавалера орденов Славы трех степеней Сабитова Салиха Гиздатович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инутой молчания и возложить цветы к памятн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инута молчания (метроно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Вед. 1. Торжественная линейка, посвященная 110-летию со дня рождения Кавалера орденов Славы трех степеней Салиха Гиздатовича Сабитова обьявляется закрытой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52:00Z</dcterms:created>
  <dc:creator>Физика</dc:creator>
  <dc:description/>
  <cp:keywords/>
  <dc:language>en-US</dc:language>
  <cp:lastModifiedBy>азиф</cp:lastModifiedBy>
  <cp:lastPrinted>2010-12-15T20:12:00Z</cp:lastPrinted>
  <dcterms:modified xsi:type="dcterms:W3CDTF">2023-06-15T06:15:00Z</dcterms:modified>
  <cp:revision>9</cp:revision>
  <dc:subject/>
  <dc:title>МОУ  Семилукская СОШ № 2 с УИОП им</dc:title>
</cp:coreProperties>
</file>