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95" w:leader="none"/>
          <w:tab w:val="right" w:pos="10772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right" w:pos="10772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  <w:tab w:val="right" w:pos="10772" w:leader="none"/>
        </w:tabs>
        <w:jc w:val="center"/>
        <w:rPr/>
      </w:pPr>
      <w:r>
        <w:rPr>
          <w:b/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 xml:space="preserve">Утверждаю                      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иректор школы:_____________ /Каюмов С.Н../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 профилактике безнадзорности и правонарушений среди подростков</w:t>
      </w:r>
    </w:p>
    <w:p>
      <w:pPr>
        <w:pStyle w:val="Normal"/>
        <w:jc w:val="center"/>
        <w:rPr/>
      </w:pPr>
      <w:r>
        <w:rPr>
          <w:b/>
          <w:color w:val="333333"/>
          <w:sz w:val="22"/>
          <w:szCs w:val="22"/>
        </w:rPr>
        <w:t>МБОУ «СОШ им.А.Кондратьева с. Дюртюли» на 2023-2024 учебный год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1068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00"/>
        <w:gridCol w:w="1980"/>
        <w:gridCol w:w="1866"/>
      </w:tblGrid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тветствен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вед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должить проведение комплексных профилактических операций 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. школы,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 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плану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лечение детей, подростков, состоящих на внутришкольном учете, из неблагополучных семей в спортивные секции и кру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массовых и зрелищных спортивных соревнований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. школы,</w:t>
            </w:r>
          </w:p>
          <w:p>
            <w:pPr>
              <w:pStyle w:val="Normal"/>
              <w:ind w:left="324" w:hanging="324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итель физ-р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уществление мер по укреплению материальной физкультурно-спортивн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.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сти работу с неблагополучными семьями, при необходимости направить детей в интернат или в социальный приют для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азывать помощь несовершеннолетним в трудоустройстве, организовать лагерь труда и отдыха во время лет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. школы,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 время летних каникул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ести индивидуальную психолого-педагогическую работу с «трудными» подрост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ждый вторник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смотреть на заседании совета школы вопрос о состоянии работы с «трудными» подростками, родителями, злостно уклоняющимися от воспитания детей и мерах по предупреждению правонарушений сред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комплекса внеклассных, внешкольных мероприятий, посвященных профилактике безнадзорности и правонарушений: классные часы, беседы, устные журналы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овать в школе выступления работников милиции, лекторов, медработников, социологов, психологов на правовые т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необходим-ости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нимать своевременные меры по изоляции детей из неблагополучных семей с последующим направлением их в школы-интернаты, входить с заявлениями в суд и прокуратуру об ограничении в дееспособности или лишении родительских прав родителей, злоупотребляющих спиртными напитками и уклоняющихся от обязанностей по воспитанию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необходим-ости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явление несовершеннолетних правонарушителей школьной дисциплины, уклоняющихся от учебы и склонных к формированию «озорных групп» по месту уче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 каждому факту преступления среди учащихся школ, совместно с представителями РОО проводить служебное расследование в целях выявления причин и условий способствующих совершению преступления, винов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.инспектор,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спектор ГППП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Общественный инспектор по охране прав детей:                     /Федорова А.В./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ind w:left="0" w:right="0" w:hanging="0"/>
        <w:jc w:val="right"/>
        <w:rPr>
          <w:b w:val="false"/>
          <w:b w:val="false"/>
          <w:bCs/>
          <w:color w:val="333333"/>
          <w:sz w:val="22"/>
          <w:szCs w:val="22"/>
        </w:rPr>
      </w:pPr>
      <w:r>
        <w:rPr>
          <w:b w:val="false"/>
          <w:bCs/>
          <w:color w:val="333333"/>
          <w:sz w:val="22"/>
          <w:szCs w:val="22"/>
        </w:rPr>
      </w:r>
    </w:p>
    <w:p>
      <w:pPr>
        <w:pStyle w:val="31"/>
        <w:ind w:left="0" w:right="0" w:hanging="0"/>
        <w:jc w:val="right"/>
        <w:rPr>
          <w:b w:val="false"/>
          <w:b w:val="false"/>
          <w:bCs/>
          <w:color w:val="333333"/>
          <w:sz w:val="22"/>
          <w:szCs w:val="22"/>
        </w:rPr>
      </w:pPr>
      <w:r>
        <w:rPr>
          <w:b w:val="false"/>
          <w:bCs/>
          <w:color w:val="333333"/>
          <w:sz w:val="22"/>
          <w:szCs w:val="22"/>
        </w:rPr>
      </w:r>
    </w:p>
    <w:p>
      <w:pPr>
        <w:pStyle w:val="31"/>
        <w:ind w:left="0" w:right="0" w:hanging="0"/>
        <w:rPr>
          <w:b w:val="false"/>
          <w:b w:val="false"/>
          <w:bCs/>
          <w:color w:val="333333"/>
          <w:sz w:val="22"/>
          <w:szCs w:val="22"/>
        </w:rPr>
      </w:pPr>
      <w:r>
        <w:rPr>
          <w:b w:val="false"/>
          <w:bCs/>
          <w:color w:val="333333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bCs/>
          <w:color w:val="333333"/>
          <w:sz w:val="22"/>
          <w:szCs w:val="22"/>
        </w:rPr>
        <w:t xml:space="preserve">Утверждаю        </w:t>
      </w:r>
    </w:p>
    <w:p>
      <w:pPr>
        <w:pStyle w:val="31"/>
        <w:ind w:left="0" w:right="0" w:hanging="0"/>
        <w:jc w:val="right"/>
        <w:rPr>
          <w:b w:val="false"/>
          <w:b w:val="false"/>
          <w:bCs/>
          <w:color w:val="333333"/>
          <w:sz w:val="22"/>
          <w:szCs w:val="22"/>
        </w:rPr>
      </w:pPr>
      <w:r>
        <w:rPr>
          <w:b w:val="false"/>
          <w:bCs/>
          <w:color w:val="333333"/>
          <w:sz w:val="22"/>
          <w:szCs w:val="22"/>
        </w:rPr>
        <w:t>Директор школы: _______ /Каюмов С.Н../</w:t>
      </w:r>
    </w:p>
    <w:p>
      <w:pPr>
        <w:pStyle w:val="31"/>
        <w:ind w:left="0" w:right="0" w:hanging="0"/>
        <w:jc w:val="right"/>
        <w:rPr>
          <w:b w:val="false"/>
          <w:b w:val="false"/>
          <w:bCs/>
          <w:color w:val="333333"/>
          <w:sz w:val="22"/>
          <w:szCs w:val="22"/>
        </w:rPr>
      </w:pPr>
      <w:r>
        <w:rPr>
          <w:b w:val="false"/>
          <w:bCs/>
          <w:color w:val="333333"/>
          <w:sz w:val="22"/>
          <w:szCs w:val="22"/>
        </w:rPr>
      </w:r>
    </w:p>
    <w:p>
      <w:pPr>
        <w:pStyle w:val="31"/>
        <w:ind w:left="0" w:right="0" w:hanging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лан мероприятий</w:t>
      </w:r>
    </w:p>
    <w:p>
      <w:pPr>
        <w:pStyle w:val="31"/>
        <w:ind w:left="0" w:right="0" w:hanging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по профилактике правонарушений среди несовершеннолетних учащихся школы.</w:t>
      </w:r>
    </w:p>
    <w:p>
      <w:pPr>
        <w:pStyle w:val="Normal"/>
        <w:spacing w:before="14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сновные задачи: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создание, благоприятного микроклимата для учащихся школы;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всестороннее развитие способностей, творческой и социальной активности учащихся;</w:t>
      </w:r>
    </w:p>
    <w:p>
      <w:pPr>
        <w:pStyle w:val="Normal"/>
        <w:spacing w:before="0" w:after="200"/>
        <w:rPr/>
      </w:pPr>
      <w:r>
        <w:rPr/>
        <w:t>-воспитание духовно-нравственных  ценностей россиянина.</w:t>
      </w:r>
    </w:p>
    <w:tbl>
      <w:tblPr>
        <w:tblW w:w="10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078"/>
        <w:gridCol w:w="2094"/>
        <w:gridCol w:w="1768"/>
        <w:gridCol w:w="17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филакти</w:t>
              <w:softHyphen/>
              <w:t>ческая работ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досуговой</w:t>
            </w:r>
          </w:p>
          <w:p>
            <w:pPr>
              <w:pStyle w:val="Normal"/>
              <w:spacing w:before="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вой</w:t>
            </w:r>
          </w:p>
          <w:p>
            <w:pPr>
              <w:pStyle w:val="Normal"/>
              <w:spacing w:before="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обу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9" w:hanging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часы "Здоровый образ жизни" 1-9 кл.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ь в кружки, сек</w:t>
              <w:softHyphen/>
              <w:t>ции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бор роди</w:t>
              <w:softHyphen/>
              <w:t>тельского комитета. Родительские собр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часы «Права и обязаннос</w:t>
              <w:softHyphen/>
              <w:t>ти школьник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40" w:after="0"/>
              <w:ind w:right="-55" w:hanging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реча с инспектором КДН. 1-4 кл.,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5-9 к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астие в экологическом месячнике 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се об осени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sz w:val="28"/>
                <w:szCs w:val="28"/>
              </w:rPr>
              <w:t>Беседа с ро</w:t>
              <w:softHyphen/>
              <w:t>дителями на тему «Трудный подросток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стреча с ра</w:t>
              <w:softHyphen/>
              <w:t>ботниками правоохранительных</w:t>
            </w:r>
            <w:r>
              <w:rPr>
                <w:smallCap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рган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40" w:after="0"/>
              <w:ind w:hanging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реча с медработником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нное проведение канику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ение на дому сем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9" w:hanging="0"/>
              <w:rPr/>
            </w:pPr>
            <w:r>
              <w:rPr>
                <w:color w:val="333333"/>
                <w:sz w:val="28"/>
                <w:szCs w:val="28"/>
              </w:rPr>
              <w:t>Посещение спортсекций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40" w:after="0"/>
              <w:ind w:hanging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лассные ча</w:t>
              <w:softHyphen/>
              <w:t>сы по нравственному вос</w:t>
              <w:softHyphen/>
              <w:t>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новогоднего праздник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ьское собра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лассный час "Права ребенка" 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ение ДДТ (елка, дискотек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на тему "Режим дня школьник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ение сельской библиотек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ение ро</w:t>
              <w:softHyphen/>
              <w:t>дителей на дому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ение круж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ча</w:t>
              <w:softHyphen/>
              <w:t>сы по нравственному воспитанию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здник «Сол</w:t>
              <w:softHyphen/>
              <w:t>датами не рождаются, сол</w:t>
              <w:softHyphen/>
              <w:t>датам становятся» /встречи с участни</w:t>
              <w:softHyphen/>
              <w:t>ками ВОВ и тружениками тыла, Афганской и Чеченской войн/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сещение на дому. Изу</w:t>
              <w:softHyphen/>
              <w:t>чение домаш</w:t>
              <w:softHyphen/>
              <w:t>ней обстанов</w:t>
              <w:softHyphen/>
              <w:t>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лассный час «Права ребенка»  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здник "День матери"/концерт -поздравление учителей мам, бабуш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й час "Как прожить долго здоро</w:t>
              <w:softHyphen/>
              <w:t>вым и молоды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80" w:hanging="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оя будущая профессия"-беседа по профориентаци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333333"/>
                <w:sz w:val="28"/>
                <w:szCs w:val="28"/>
              </w:rPr>
              <w:t>Трудовой де</w:t>
              <w:softHyphen/>
              <w:t>сант "Моя школа" уборка территории школы,</w:t>
            </w:r>
            <w:r>
              <w:rPr>
                <w:color w:val="333333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абинет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ро</w:t>
              <w:softHyphen/>
              <w:t>дителями на тему "Куль</w:t>
              <w:softHyphen/>
              <w:t>тура поведения и 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на те</w:t>
              <w:softHyphen/>
              <w:t xml:space="preserve">му 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ет - алкого</w:t>
              <w:softHyphen/>
              <w:t>лю» 8-9 к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Вахта памяти "Никто не забыт, ничто не забыто» 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й час "Как организо- вать летний отды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</w:t>
              <w:softHyphen/>
              <w:t>ция лет</w:t>
              <w:softHyphen/>
              <w:t>него тру</w:t>
              <w:softHyphen/>
              <w:t>да и отдыха, трудовой практики, ЦДП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ЗД по ВР, инспектор по охране прав детей:              Федорова А.В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090" w:right="0" w:firstLine="654"/>
      <w:jc w:val="both"/>
    </w:pPr>
    <w:rPr>
      <w:b/>
      <w:sz w:val="4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34:00Z</dcterms:created>
  <dc:creator>Special</dc:creator>
  <dc:description/>
  <cp:keywords/>
  <dc:language>en-US</dc:language>
  <cp:lastModifiedBy>азиф</cp:lastModifiedBy>
  <cp:lastPrinted>2021-09-13T14:23:00Z</cp:lastPrinted>
  <dcterms:modified xsi:type="dcterms:W3CDTF">2023-09-19T06:17:00Z</dcterms:modified>
  <cp:revision>12</cp:revision>
  <dc:subject/>
  <dc:title/>
</cp:coreProperties>
</file>